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9—CW page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2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2:1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4:1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The Wilder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rairie Dog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7:21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77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elcome  To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4:1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The Wilder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Jesus being full of the Holy Ghost returned from Jordan, and was led by the Spirit into the wildernes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Being forty days tempted of the devil. And in those days he did eat nothing: and when they were ended, he afterward hunger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the devil said unto him, If thou be the Son of God, command this stone that it be made bre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Jesus answered him, saying, It is written, That man shall not live by bread alone, but by every word of 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the devil, taking him up into an high mountain, shewed unto him all the kingdoms of the world in a moment of ti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the devil said unto him, All this power will I give thee, and the glory of them: for that is delivered unto me; and to whomsoever I will I give i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If thou therefore wilt worship me, all shall be thi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Jesus answered and said unto him, Get thee behind me, Satan: for it is written, Thou shalt worship the Lord thy God, and him only shalt thou serv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he brought him to Jerusalem, and set him on a pinnacle of the temple, and said unto him, If thou be the Son of God, cast thyself down from henc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For it is written, He shall give his angels charge over thee, to keep the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in their hands they shall bear thee up, lest at any time thou dash thy foot against a sto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Jesus answering said unto him, It is said, Thou shalt not tempt the Lord thy 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when the devil had ended all the temptation, he departed from him for a seas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52:00Z</dcterms:created>
  <dc:creator>Larry Cooper</dc:creator>
  <dc:description/>
  <cp:keywords/>
  <dc:language>en-US</dc:language>
  <cp:lastModifiedBy>Larry Cooper</cp:lastModifiedBy>
  <cp:lastPrinted>2021-01-10T14:50:00Z</cp:lastPrinted>
  <dcterms:modified xsi:type="dcterms:W3CDTF">2021-01-10T21:02:00Z</dcterms:modified>
  <cp:revision>13</cp:revision>
  <dc:subject/>
  <dc:title>10 September                                                                                1996</dc:title>
</cp:coreProperties>
</file>